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народного образования администрации городского округа город Бор Нижегородской области 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сад комбинированного вида №16 «Былина».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:                                                                                 Утверждено: </w:t>
      </w:r>
    </w:p>
    <w:p>
      <w:pPr>
        <w:pStyle w:val="Normal"/>
        <w:tabs>
          <w:tab w:val="clear" w:pos="708"/>
          <w:tab w:val="left" w:pos="566" w:leader="none"/>
          <w:tab w:val="center" w:pos="4876" w:leader="none"/>
          <w:tab w:val="left" w:pos="7650" w:leader="none"/>
          <w:tab w:val="right" w:pos="9355" w:leader="none"/>
        </w:tabs>
        <w:spacing w:lineRule="atLeast" w:line="10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педагогического совета                          Приказом МБДОУ д/с №16 «Былина»</w:t>
      </w:r>
    </w:p>
    <w:p>
      <w:pPr>
        <w:pStyle w:val="Normal"/>
        <w:tabs>
          <w:tab w:val="clear" w:pos="708"/>
          <w:tab w:val="left" w:pos="686" w:leader="none"/>
          <w:tab w:val="center" w:pos="4677" w:leader="none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ского сада от 29.08.2017г. </w:t>
        <w:tab/>
        <w:t xml:space="preserve">                                                  от 04.09.2017г.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Паспорт кабинета учителя – логопеда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Напыловой Светланы Геннадьевны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Minion Pro;Times New Roman" w:hAnsi="Minion Pro;Times New Roman" w:cs="Minion Pro;Times New Roman"/>
          <w:b/>
          <w:b/>
          <w:bCs/>
          <w:sz w:val="24"/>
          <w:szCs w:val="24"/>
        </w:rPr>
      </w:pPr>
      <w:r>
        <w:rPr>
          <w:rFonts w:cs="Minion Pro;Times New Roman" w:ascii="Minion Pro;Times New Roman" w:hAnsi="Minion Pro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Minion Pro;Times New Roman" w:hAnsi="Minion Pro;Times New Roman" w:cs="Minion Pro;Times New Roman"/>
          <w:b/>
          <w:b/>
          <w:bCs/>
          <w:sz w:val="24"/>
          <w:szCs w:val="24"/>
        </w:rPr>
      </w:pPr>
      <w:r>
        <w:rPr>
          <w:rFonts w:cs="Minion Pro;Times New Roman" w:ascii="Minion Pro;Times New Roman" w:hAnsi="Minion Pro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 кабинета учителя – логопеда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обеспечение детям дошкольного возраста с нарушениями речи специализированной помощи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консультативно-диагностической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коррекционно-образовательной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коррекционно-воспитательной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кабинета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создание коррекционно-развивающей среды и благоприятного психологического климата для обеспечения помощи воспитанникам по исправлению имеющихся речевых нарушений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проведение обследования воспитанников с целью разработки индивидуального плана развития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проведение подгрупповых и индивидуальных коррекционных занятий;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 xml:space="preserve">- оказание консультативной помощи педагогам, родителям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зона учителя-логопеда: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стол, рабочее кресло, компьютер, магнитофон.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кафы для размещения методических материалов, библиотеки;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й инструментарий, служебная документация.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на для проведения НОД с детьми: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ля подгрупповой образовательной деятельности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три стола, шесть стульчиков  в соответствии с ростом детей;</w:t>
      </w:r>
    </w:p>
    <w:p>
      <w:pPr>
        <w:pStyle w:val="Normal"/>
        <w:tabs>
          <w:tab w:val="clear" w:pos="708"/>
          <w:tab w:val="left" w:pos="610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магнитная доска;  </w:t>
      </w:r>
    </w:p>
    <w:p>
      <w:pPr>
        <w:pStyle w:val="Normal"/>
        <w:tabs>
          <w:tab w:val="clear" w:pos="708"/>
          <w:tab w:val="left" w:pos="6100" w:leader="none"/>
        </w:tabs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индивидуальной коррекционной деятельности</w:t>
      </w:r>
    </w:p>
    <w:p>
      <w:pPr>
        <w:pStyle w:val="Normal"/>
        <w:tabs>
          <w:tab w:val="clear" w:pos="708"/>
          <w:tab w:val="left" w:pos="610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тол;</w:t>
      </w:r>
    </w:p>
    <w:p>
      <w:pPr>
        <w:pStyle w:val="Normal"/>
        <w:tabs>
          <w:tab w:val="clear" w:pos="708"/>
          <w:tab w:val="left" w:pos="610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енное зеркало со шторками;</w:t>
      </w:r>
    </w:p>
    <w:p>
      <w:pPr>
        <w:pStyle w:val="Normal"/>
        <w:tabs>
          <w:tab w:val="clear" w:pos="708"/>
          <w:tab w:val="left" w:pos="610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енная лампа дневного освещения на кронштейне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для занятий с песком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песочница 70х5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сорная песочница с подсветко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ллажи для пособи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7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4"/>
        <w:gridCol w:w="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коррекционно-педагогической работ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орудования, пособий, игр, литера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 реч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мволы приставок и приставочных глаго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мволы предлог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: слов, предложен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пособие: «Жители страны слов» (символы слов и предложений). </w:t>
            </w:r>
          </w:p>
          <w:p>
            <w:pPr>
              <w:pStyle w:val="Default"/>
              <w:rPr/>
            </w:pPr>
            <w:r>
              <w:rPr/>
              <w:t xml:space="preserve">Дидактический материал для развития лексико- грамматических категорий по лексическим темам (в папках)- наборы. </w:t>
            </w:r>
          </w:p>
          <w:p>
            <w:pPr>
              <w:pStyle w:val="Default"/>
              <w:rPr/>
            </w:pPr>
            <w:r>
              <w:rPr/>
              <w:t xml:space="preserve">Альбомы Н.Э.Теремковой «Логопедические домашние задания для детей 5-7 лет с ОНР» по 4 альбома на каждого ребенка. </w:t>
            </w:r>
          </w:p>
          <w:p>
            <w:pPr>
              <w:pStyle w:val="Default"/>
              <w:rPr/>
            </w:pPr>
            <w:r>
              <w:rPr/>
              <w:t>Альбомы Гомзяк О.С для детей 5-7 лет с ОНР по 3 альбома на каждого ребёнка.</w:t>
            </w:r>
          </w:p>
          <w:p>
            <w:pPr>
              <w:pStyle w:val="Default"/>
              <w:rPr/>
            </w:pPr>
            <w:r>
              <w:rPr/>
              <w:t xml:space="preserve">Систематизированный иллюстративный </w:t>
            </w:r>
          </w:p>
          <w:p>
            <w:pPr>
              <w:pStyle w:val="Default"/>
              <w:rPr/>
            </w:pPr>
            <w:r>
              <w:rPr/>
              <w:t>материал, подобранный с учѐтом лексических тем.</w:t>
            </w:r>
          </w:p>
          <w:p>
            <w:pPr>
              <w:pStyle w:val="Default"/>
              <w:rPr/>
            </w:pPr>
            <w:r>
              <w:rPr/>
              <w:t xml:space="preserve">Игры в картинках с предлогами </w:t>
            </w:r>
          </w:p>
          <w:p>
            <w:pPr>
              <w:pStyle w:val="Default"/>
              <w:rPr/>
            </w:pPr>
            <w:r>
              <w:rPr/>
              <w:t xml:space="preserve">Наборы сюжетных картинок для составления </w:t>
            </w:r>
          </w:p>
          <w:p>
            <w:pPr>
              <w:pStyle w:val="Default"/>
              <w:rPr/>
            </w:pPr>
            <w:r>
              <w:rPr/>
              <w:t xml:space="preserve">простых предложений </w:t>
            </w:r>
          </w:p>
          <w:p>
            <w:pPr>
              <w:pStyle w:val="Default"/>
              <w:rPr/>
            </w:pPr>
            <w:r>
              <w:rPr/>
              <w:t xml:space="preserve">Наглядный материал для составления рассказов по картине, по серии картин «Что сначала,что потом » </w:t>
            </w:r>
          </w:p>
          <w:p>
            <w:pPr>
              <w:pStyle w:val="Default"/>
              <w:rPr/>
            </w:pPr>
            <w:r>
              <w:rPr/>
              <w:t xml:space="preserve">Схемы для составления описательных рассказов – мнемотаблицы </w:t>
            </w:r>
          </w:p>
          <w:p>
            <w:pPr>
              <w:pStyle w:val="Default"/>
              <w:rPr/>
            </w:pPr>
            <w:r>
              <w:rPr/>
              <w:t xml:space="preserve">Карточки на классификацию предметов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вукопроизнош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 слу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синте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«</w:t>
            </w:r>
            <w:r>
              <w:rPr>
                <w:lang w:val="en-US"/>
              </w:rPr>
              <w:t>Whisper</w:t>
            </w:r>
            <w:r>
              <w:rPr/>
              <w:t xml:space="preserve"> </w:t>
            </w:r>
            <w:r>
              <w:rPr>
                <w:lang w:val="en-US"/>
              </w:rPr>
              <w:t>Phone</w:t>
            </w:r>
            <w:r>
              <w:rPr/>
              <w:t>» - Устройство для контроля собственной речи и развития фонематического слуха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Набор цветных квадратов (синий, зелёный, красный) для звукового анализа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 xml:space="preserve">Набор предметных картинок по звукам. (7 серий)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«Звуковые улитки»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«Звуковые раскраски»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Сказки - связ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ые карточ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-звуковые ассоциации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 к сказке «Репка»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человеч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место звука в слове»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Сюжетные картинки на дифференциацию звуков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Логопедические картинки для автоматизации звуков (С,З,Ц,Л,Р,Ш,Ж,Ч,Щ,Х,Ф)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Логопедические карточки И.И.иО.Г.Волков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– наложения по звукам (С,С*,З,Ц,Ч,Р,Р*,Л,Л*) 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Игры на автоматизацию и дифференциацию зву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 в картинка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друзей» (по начальному звуку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есёлое лото» (С,С*,З,Ц,Ч,Р,Р*,Л,Л*,Щ) 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Парные картинки на дифференциацию звуков.</w:t>
            </w:r>
          </w:p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логовая структура слов: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«Слоговые круги»;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Система коррекционных упражнений в картинках (по Четверушкиной Н.С.) (+ диск)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«Собери картинки по частям»;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Игра «Читаем по слогам» (2, 3 сложные слова; предложения)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Цветные контейнеры  /автоматизация и дифференциация звуков/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</w:t>
            </w:r>
          </w:p>
          <w:p>
            <w:pPr>
              <w:pStyle w:val="Default"/>
              <w:rPr/>
            </w:pPr>
            <w:r>
              <w:rPr/>
              <w:t xml:space="preserve">подвижности </w:t>
            </w:r>
          </w:p>
          <w:p>
            <w:pPr>
              <w:pStyle w:val="Default"/>
              <w:rPr/>
            </w:pPr>
            <w:r>
              <w:rPr/>
              <w:t xml:space="preserve">артикуляционного </w:t>
            </w:r>
          </w:p>
          <w:p>
            <w:pPr>
              <w:pStyle w:val="Default"/>
              <w:rPr/>
            </w:pPr>
            <w:r>
              <w:rPr/>
              <w:t xml:space="preserve">аппарата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енное зеркало </w:t>
            </w:r>
          </w:p>
          <w:p>
            <w:pPr>
              <w:pStyle w:val="Default"/>
              <w:rPr/>
            </w:pPr>
            <w:r>
              <w:rPr/>
              <w:t>Индивидуальные зеркала на подставках (на каждого ребёнка)</w:t>
            </w:r>
          </w:p>
          <w:p>
            <w:pPr>
              <w:pStyle w:val="Default"/>
              <w:rPr/>
            </w:pPr>
            <w:r>
              <w:rPr/>
              <w:t>Зонды постановочные (7 штук) в пенале.</w:t>
            </w:r>
          </w:p>
          <w:p>
            <w:pPr>
              <w:pStyle w:val="Default"/>
              <w:rPr/>
            </w:pPr>
            <w:r>
              <w:rPr/>
              <w:t>Вата стерильная, ватные диски.</w:t>
            </w:r>
          </w:p>
          <w:p>
            <w:pPr>
              <w:pStyle w:val="Default"/>
              <w:rPr/>
            </w:pPr>
            <w:r>
              <w:rPr/>
              <w:t>«Аламинол» -антисептик 1 литр.</w:t>
            </w:r>
          </w:p>
          <w:p>
            <w:pPr>
              <w:pStyle w:val="Default"/>
              <w:rPr/>
            </w:pPr>
            <w:r>
              <w:rPr/>
              <w:t>Кварцевый стерилизатор логопедических зондов.</w:t>
            </w:r>
          </w:p>
          <w:p>
            <w:pPr>
              <w:pStyle w:val="Default"/>
              <w:rPr/>
            </w:pPr>
            <w:r>
              <w:rPr/>
              <w:t>Бокс для замачивания логопедических зондов.</w:t>
            </w:r>
          </w:p>
          <w:p>
            <w:pPr>
              <w:pStyle w:val="Default"/>
              <w:rPr/>
            </w:pPr>
            <w:r>
              <w:rPr/>
              <w:t>Артикуляционная игрушка Собачка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дыха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00" w:leader="none"/>
              </w:tabs>
              <w:ind w:left="0" w:right="0" w:hanging="0"/>
              <w:rPr/>
            </w:pPr>
            <w:r>
              <w:rPr/>
              <w:t xml:space="preserve">Набор игр «Сдуй фигурку».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Вертушки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Дудочки, свистки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Набор «Звучащих предметов» /ключи, пузырьки, пробки…/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Шторки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Набор коктейльных трубочек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Набор мелких игрушек для развития сильного выдоха.</w:t>
            </w:r>
          </w:p>
          <w:p>
            <w:pPr>
              <w:pStyle w:val="Default"/>
              <w:rPr/>
            </w:pPr>
            <w:r>
              <w:rPr/>
              <w:t xml:space="preserve">Ватные/ поролоновые шарики </w:t>
            </w:r>
          </w:p>
          <w:p>
            <w:pPr>
              <w:pStyle w:val="Default"/>
              <w:rPr/>
            </w:pPr>
            <w:r>
              <w:rPr/>
              <w:t xml:space="preserve">Мыльные пузыри </w:t>
            </w:r>
          </w:p>
          <w:p>
            <w:pPr>
              <w:pStyle w:val="Default"/>
              <w:rPr/>
            </w:pPr>
            <w:r>
              <w:rPr/>
              <w:t xml:space="preserve">Игра «Загоним мяч в ворота». </w:t>
            </w:r>
          </w:p>
          <w:p>
            <w:pPr>
              <w:pStyle w:val="Default"/>
              <w:rPr/>
            </w:pPr>
            <w:r>
              <w:rPr/>
              <w:t xml:space="preserve">Игра «Снежинки»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Набор: «Составление рассказов по серии картинок»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Картинный материал для составления рассказов по технологии Ткаченко.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Раздаточный материал по лексическим темам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Набор мнемо-таблиц для составления рассказов по лексическим темам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Картинный материал:</w:t>
            </w:r>
          </w:p>
          <w:p>
            <w:pPr>
              <w:pStyle w:val="ListParagraph"/>
              <w:rPr/>
            </w:pPr>
            <w:r>
              <w:rPr/>
              <w:t xml:space="preserve"> </w:t>
            </w:r>
            <w:r>
              <w:rPr/>
              <w:t>«Русские сказки».</w:t>
            </w:r>
          </w:p>
          <w:p>
            <w:pPr>
              <w:pStyle w:val="ListParagraph"/>
              <w:rPr/>
            </w:pPr>
            <w:r>
              <w:rPr/>
              <w:t xml:space="preserve"> </w:t>
            </w:r>
            <w:r>
              <w:rPr/>
              <w:t xml:space="preserve">«Времена года. </w:t>
            </w:r>
          </w:p>
          <w:p>
            <w:pPr>
              <w:pStyle w:val="ListParagraph"/>
              <w:rPr/>
            </w:pPr>
            <w:r>
              <w:rPr/>
              <w:t xml:space="preserve">«Мамы разные нужны». </w:t>
            </w:r>
          </w:p>
          <w:p>
            <w:pPr>
              <w:pStyle w:val="ListParagraph"/>
              <w:rPr/>
            </w:pPr>
            <w:r>
              <w:rPr/>
              <w:t xml:space="preserve">«Многозначные слова». </w:t>
            </w:r>
          </w:p>
          <w:p>
            <w:pPr>
              <w:pStyle w:val="ListParagraph"/>
              <w:rPr/>
            </w:pPr>
            <w:r>
              <w:rPr/>
              <w:t>«Действия людей».</w:t>
            </w:r>
          </w:p>
          <w:p>
            <w:pPr>
              <w:pStyle w:val="ListParagraph"/>
              <w:rPr/>
            </w:pPr>
            <w:r>
              <w:rPr/>
              <w:t>«Профессии».</w:t>
            </w:r>
          </w:p>
          <w:p>
            <w:pPr>
              <w:pStyle w:val="ListParagraph"/>
              <w:rPr/>
            </w:pPr>
            <w:r>
              <w:rPr/>
              <w:t>«Домашние животные»</w:t>
            </w:r>
          </w:p>
          <w:p>
            <w:pPr>
              <w:pStyle w:val="ListParagraph"/>
              <w:rPr/>
            </w:pPr>
            <w:r>
              <w:rPr/>
              <w:t>«Дикие животные 1,2»</w:t>
            </w:r>
          </w:p>
          <w:p>
            <w:pPr>
              <w:pStyle w:val="ListParagraph"/>
              <w:rPr/>
            </w:pPr>
            <w:r>
              <w:rPr/>
              <w:t>«Овощи»</w:t>
            </w:r>
          </w:p>
          <w:p>
            <w:pPr>
              <w:pStyle w:val="ListParagraph"/>
              <w:rPr/>
            </w:pPr>
            <w:r>
              <w:rPr/>
              <w:t>«Фрукты»</w:t>
            </w:r>
          </w:p>
          <w:p>
            <w:pPr>
              <w:pStyle w:val="ListParagraph"/>
              <w:rPr/>
            </w:pPr>
            <w:r>
              <w:rPr/>
              <w:t>«Одежда»</w:t>
            </w:r>
          </w:p>
          <w:p>
            <w:pPr>
              <w:pStyle w:val="ListParagraph"/>
              <w:rPr/>
            </w:pPr>
            <w:r>
              <w:rPr/>
              <w:t>«Игрушки»</w:t>
            </w:r>
          </w:p>
          <w:p>
            <w:pPr>
              <w:pStyle w:val="ListParagraph"/>
              <w:rPr/>
            </w:pPr>
            <w:r>
              <w:rPr/>
              <w:t>«Посуда кухонная»</w:t>
            </w:r>
          </w:p>
          <w:p>
            <w:pPr>
              <w:pStyle w:val="ListParagraph"/>
              <w:rPr/>
            </w:pPr>
            <w:r>
              <w:rPr/>
              <w:t>«Продукты питания»</w:t>
            </w:r>
          </w:p>
          <w:p>
            <w:pPr>
              <w:pStyle w:val="ListParagraph"/>
              <w:rPr/>
            </w:pPr>
            <w:r>
              <w:rPr/>
              <w:t>«Мебель»</w:t>
            </w:r>
          </w:p>
          <w:p>
            <w:pPr>
              <w:pStyle w:val="ListParagraph"/>
              <w:rPr/>
            </w:pPr>
            <w:r>
              <w:rPr/>
              <w:t>«Птицы»</w:t>
            </w:r>
          </w:p>
          <w:p>
            <w:pPr>
              <w:pStyle w:val="ListParagraph"/>
              <w:rPr/>
            </w:pPr>
            <w:r>
              <w:rPr/>
              <w:t>«Транспорт»</w:t>
            </w:r>
          </w:p>
          <w:p>
            <w:pPr>
              <w:pStyle w:val="ListParagraph"/>
              <w:rPr/>
            </w:pPr>
            <w:r>
              <w:rPr/>
              <w:t>«Домашние птицы"</w:t>
            </w:r>
          </w:p>
          <w:p>
            <w:pPr>
              <w:pStyle w:val="ListParagrap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по обучению грамот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Звук – букв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ные», «Йотированные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ся с согласными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с прятк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туча слёзы льёт» /чтение/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 и звуки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редлог, напиши»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ое лото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ы по обучению грамот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учу буквы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читай по первым буквам»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есёлая мушка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ластилиновые буквы» /контуры/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гадай букву» /закрытая часть/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знай букву на ощупь» /наждачка/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борщик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й конструктор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– читал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Вставь пропущенную букву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Буква заблудилас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играем в слова»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во рассыпалось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Поиграем со словами» /правила, внимание, чтение/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 – игра «собери слов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Изографы».</w:t>
            </w:r>
          </w:p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Набор плакатов: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Читаем по слогам;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Собери слова из слогов;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Прочитай и найди ошибки;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Предложения;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Вставь пропущенную букву;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Вставь пропущенный слог;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Вставь пропущенный предлог;</w:t>
            </w:r>
          </w:p>
          <w:p>
            <w:pPr>
              <w:pStyle w:val="ListParagraph"/>
              <w:ind w:left="795" w:right="0" w:hanging="0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чевые проце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ики рук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по клеточкам» - набор карточек /раздаточный мат-л/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ваем играя»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фаретов и обводок (по лексическим темам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: «Кораблик», «Русалочк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домик (замочки, пуговицы, шнуровка, липучки)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ыложи из счётных палочек»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прыгунч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чки для выгибания букв и фигу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исуем двумя рукам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едини точки – узнай фигуру» /транспорт/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ечаток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Игра «Весёлые прищепки»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Игра «Разноцветные клубочки» /авт., диф. звуков/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 xml:space="preserve">Мини коврограф: «Человек и его части тела»; «Одень куклу»; «Геометрические фигуры»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Педагогическая песочница 70х50. /игры с песком/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Сенсорная песочница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«Разноцветные пробки»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Тренажёры «Су-Джок» - на каждого ребёнка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«Сухой бассейн» (с фасолью и горохом)</w:t>
            </w:r>
          </w:p>
          <w:p>
            <w:pPr>
              <w:pStyle w:val="ListParagrap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ых процессов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М.Монтессор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 – «Куб»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Пирамидки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Набор плоскостных и объёмных геометрических фигур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 xml:space="preserve">Набор предметов из разных материалов для тактильного ощущения. 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Сенсорная песочниц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6" w:right="0" w:hanging="0"/>
              <w:rPr/>
            </w:pPr>
            <w:r>
              <w:rPr/>
              <w:t>Набор карточек «Запомни – нарисуй»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Набор карточек «Внимание – угадай»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«Разрезные картинки»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«Развиваем память» /набор карточек/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Игра «Пифагор»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Д/игры на внимание: «Волшебные картинки»,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«Найди различия»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Набор тестов и заданий «Скоро в школу»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 xml:space="preserve"> </w:t>
            </w:r>
            <w:r>
              <w:rPr/>
              <w:t>Разрезные кубики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 xml:space="preserve">Ребусы, головоломки. 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Зашумлённые картинки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Картинки-наложения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й микрофон.</w:t>
            </w:r>
          </w:p>
          <w:p>
            <w:pPr>
              <w:pStyle w:val="Default"/>
              <w:rPr/>
            </w:pPr>
            <w:r>
              <w:rPr/>
              <w:t xml:space="preserve">Звучащие игрушки и предметы: колокольчик, дудочка, ксилофон, свисток, погремушки, бубен, молоточек, шуршащая бумага. </w:t>
            </w:r>
          </w:p>
          <w:p>
            <w:pPr>
              <w:pStyle w:val="Default"/>
              <w:rPr/>
            </w:pPr>
            <w:r>
              <w:rPr/>
              <w:t xml:space="preserve">Коробочки с сыпучими наполнителями, издающие разные звуки. </w:t>
            </w:r>
          </w:p>
          <w:p>
            <w:pPr>
              <w:pStyle w:val="Default"/>
              <w:rPr/>
            </w:pPr>
            <w:r>
              <w:rPr/>
              <w:t xml:space="preserve">Д/и «Звуковое лото» </w:t>
            </w:r>
          </w:p>
          <w:p>
            <w:pPr>
              <w:pStyle w:val="Default"/>
              <w:rPr/>
            </w:pPr>
            <w:r>
              <w:rPr/>
              <w:t xml:space="preserve">Д/и «Где звук?» </w:t>
            </w:r>
          </w:p>
          <w:p>
            <w:pPr>
              <w:pStyle w:val="Normal"/>
              <w:spacing w:lineRule="atLeast" w:line="10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с песком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80" w:right="0" w:hanging="360"/>
              <w:rPr/>
            </w:pPr>
            <w:r>
              <w:rPr/>
              <w:t>Педагогическая песочница 70х50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0" w:right="0" w:hanging="360"/>
              <w:rPr/>
            </w:pPr>
            <w:r>
              <w:rPr/>
              <w:t>Сенсорная песочниц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0" w:right="0" w:hanging="360"/>
              <w:rPr/>
            </w:pPr>
            <w:r>
              <w:rPr/>
              <w:t>Набор мелких игрушек по разделам:</w:t>
            </w:r>
          </w:p>
          <w:p>
            <w:pPr>
              <w:pStyle w:val="ListParagraph"/>
              <w:ind w:left="380" w:right="0" w:hanging="0"/>
              <w:rPr/>
            </w:pPr>
            <w:r>
              <w:rPr/>
              <w:t>Дома, Люди, Животные, Природа, Транспорт, Птицы, Бросовый материал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0" w:right="0" w:hanging="360"/>
              <w:rPr/>
            </w:pPr>
            <w:r>
              <w:rPr/>
              <w:t>Цветные контейнеры с мелкими предметами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0" w:right="0" w:hanging="360"/>
              <w:rPr/>
            </w:pPr>
            <w:r>
              <w:rPr/>
              <w:t>Набор ламинированных картинок по сказкам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0" w:right="0" w:hanging="360"/>
              <w:rPr/>
            </w:pPr>
            <w:r>
              <w:rPr/>
              <w:t>Набор инструментов для раскопок: кисточки, лопатки, палочки.</w:t>
            </w:r>
          </w:p>
        </w:tc>
      </w:tr>
      <w:tr>
        <w:trPr>
          <w:trHeight w:val="1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со цветом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6" w:right="0" w:hanging="0"/>
              <w:rPr/>
            </w:pPr>
            <w:r>
              <w:rPr/>
              <w:t>Игра «Познай-ка» /цвета и оттенки/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Игра «Узор из звуков»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Набор разноцветных контейнеров с предметами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Набор разноцветных клубочков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Игра «Разноцветный мир».</w:t>
            </w:r>
          </w:p>
          <w:p>
            <w:pPr>
              <w:pStyle w:val="ListParagraph"/>
              <w:ind w:left="96" w:right="0" w:hanging="0"/>
              <w:rPr/>
            </w:pPr>
            <w:r>
              <w:rPr/>
              <w:t>Набор картинок и предметов по разноцветным лексическим темам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гностиеский </w:t>
            </w:r>
          </w:p>
          <w:p>
            <w:pPr>
              <w:pStyle w:val="Default"/>
              <w:rPr/>
            </w:pPr>
            <w:r>
              <w:rPr/>
              <w:t xml:space="preserve">материал </w:t>
            </w:r>
          </w:p>
          <w:p>
            <w:pPr>
              <w:pStyle w:val="Default"/>
              <w:rPr/>
            </w:pPr>
            <w:r>
              <w:rPr/>
              <w:t xml:space="preserve">(материал для </w:t>
            </w:r>
          </w:p>
          <w:p>
            <w:pPr>
              <w:pStyle w:val="Default"/>
              <w:rPr/>
            </w:pPr>
            <w:r>
              <w:rPr/>
              <w:t xml:space="preserve">обследования речи </w:t>
            </w:r>
          </w:p>
          <w:p>
            <w:pPr>
              <w:pStyle w:val="Default"/>
              <w:rPr/>
            </w:pPr>
            <w:r>
              <w:rPr/>
              <w:t xml:space="preserve">и интеллекта)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Р.А.Кирьянова «Комплексная диагностика и её использование учителем-логопедом в коррекционной работе с детьми 5-6 лет, имеющими тяжёлые нарушения речи»,С-П.: КАРО, 2002.,</w:t>
            </w:r>
          </w:p>
          <w:p>
            <w:pPr>
              <w:pStyle w:val="Default"/>
              <w:rPr/>
            </w:pPr>
            <w:r>
              <w:rPr/>
              <w:t xml:space="preserve">2. Т.Б.Филичева, Т.В.Туманова «Дидактические материалы для обследования и формирования речи детей дошкольного возраста», М.: ДРОФА, 2009 и 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.Б. Иншакова «Альбом для логопеда»,М.: Гуманитарный издательский центр «ВЛАДОС», 2003.</w:t>
            </w:r>
          </w:p>
          <w:p>
            <w:pPr>
              <w:pStyle w:val="Default"/>
              <w:rPr/>
            </w:pPr>
            <w:r>
              <w:rPr/>
              <w:t xml:space="preserve">4. Электронная речевая карта для обследования детей с ОНР 3 ур.р.р. 1-го и 2-го года обучения. </w:t>
            </w:r>
          </w:p>
          <w:p>
            <w:pPr>
              <w:pStyle w:val="Default"/>
              <w:rPr/>
            </w:pPr>
            <w:r>
              <w:rPr/>
              <w:t xml:space="preserve">5.Методические рекомендации к электронной речевой карте для обследования детей при ОНР 3ур.р.р. 1-го и 2-го года обучения в условиях ДОУ компенсирующего вида / сост. Н.А. Клочкова, Е.В.Кошечкина, Л.В.Прыгунова, Л.В. Кобзарь.- Н.Новгород: Нижегородский институт развития образования, 2014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идактический материал для проведения обследования: </w:t>
            </w:r>
          </w:p>
          <w:p>
            <w:pPr>
              <w:pStyle w:val="Default"/>
              <w:rPr/>
            </w:pPr>
            <w:r>
              <w:rPr/>
              <w:t xml:space="preserve">- матрѐшка </w:t>
            </w:r>
          </w:p>
          <w:p>
            <w:pPr>
              <w:pStyle w:val="Default"/>
              <w:rPr/>
            </w:pPr>
            <w:r>
              <w:rPr/>
              <w:t xml:space="preserve">- пирамидка </w:t>
            </w:r>
          </w:p>
          <w:p>
            <w:pPr>
              <w:pStyle w:val="Default"/>
              <w:rPr/>
            </w:pPr>
            <w:r>
              <w:rPr/>
              <w:t xml:space="preserve">- вкладыши </w:t>
            </w:r>
          </w:p>
          <w:p>
            <w:pPr>
              <w:pStyle w:val="Default"/>
              <w:rPr/>
            </w:pPr>
            <w:r>
              <w:rPr/>
              <w:t xml:space="preserve">- Д/И «Четвѐртый лишний» </w:t>
            </w:r>
          </w:p>
          <w:p>
            <w:pPr>
              <w:pStyle w:val="Default"/>
              <w:rPr/>
            </w:pPr>
            <w:r>
              <w:rPr/>
              <w:t xml:space="preserve">-разрезные картинки </w:t>
            </w:r>
          </w:p>
          <w:p>
            <w:pPr>
              <w:pStyle w:val="Default"/>
              <w:rPr/>
            </w:pPr>
            <w:r>
              <w:rPr/>
              <w:t xml:space="preserve">-зашумленные картинки </w:t>
            </w:r>
          </w:p>
          <w:p>
            <w:pPr>
              <w:pStyle w:val="Default"/>
              <w:rPr/>
            </w:pPr>
            <w:r>
              <w:rPr/>
              <w:t xml:space="preserve">- предметные картинки </w:t>
            </w:r>
          </w:p>
          <w:p>
            <w:pPr>
              <w:pStyle w:val="Default"/>
              <w:rPr/>
            </w:pPr>
            <w:r>
              <w:rPr/>
              <w:t xml:space="preserve">-сюжетные картинки </w:t>
            </w:r>
          </w:p>
        </w:tc>
      </w:tr>
      <w:tr>
        <w:trPr>
          <w:trHeight w:val="2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удиотека (диски): </w:t>
            </w:r>
          </w:p>
          <w:p>
            <w:pPr>
              <w:pStyle w:val="Default"/>
              <w:rPr/>
            </w:pPr>
            <w:r>
              <w:rPr/>
              <w:t xml:space="preserve">«Логопедия. Звуки с-з-ц, р-л, ш-ж, ч-щ.» </w:t>
            </w:r>
          </w:p>
          <w:p>
            <w:pPr>
              <w:pStyle w:val="Default"/>
              <w:rPr/>
            </w:pPr>
            <w:r>
              <w:rPr/>
              <w:t xml:space="preserve">Музыка для массажа/релаксации. </w:t>
            </w:r>
          </w:p>
          <w:p>
            <w:pPr>
              <w:pStyle w:val="Default"/>
              <w:rPr/>
            </w:pPr>
            <w:r>
              <w:rPr/>
              <w:t xml:space="preserve">Мультимедиа: </w:t>
            </w:r>
          </w:p>
          <w:p>
            <w:pPr>
              <w:pStyle w:val="Default"/>
              <w:rPr/>
            </w:pPr>
            <w:r>
              <w:rPr/>
              <w:t xml:space="preserve">1. Компьютерные презентации: </w:t>
            </w:r>
          </w:p>
          <w:p>
            <w:pPr>
              <w:pStyle w:val="Default"/>
              <w:rPr/>
            </w:pPr>
            <w:r>
              <w:rPr/>
              <w:t xml:space="preserve">«День Победы», «Времена года», «Откуда хлеб пришёл», «Зимующие птицы», «Наш город», «Угадай сказку», «Почта», «Звери зимой», «Транспорт».    </w:t>
            </w:r>
          </w:p>
          <w:p>
            <w:pPr>
              <w:pStyle w:val="Default"/>
              <w:rPr/>
            </w:pPr>
            <w:r>
              <w:rPr/>
              <w:t xml:space="preserve">2. Файлы звукозаписей: </w:t>
            </w:r>
          </w:p>
          <w:p>
            <w:pPr>
              <w:pStyle w:val="Default"/>
              <w:rPr/>
            </w:pPr>
            <w:r>
              <w:rPr/>
              <w:t xml:space="preserve">«Звуки природы», «Детские песни», «Сказки», «Музыкальные физкультминутки», «Пальчиковая гимнастика», «Музыкально-звуковые попевки» Овчинниковой. </w:t>
            </w:r>
          </w:p>
          <w:p>
            <w:pPr>
              <w:pStyle w:val="Default"/>
              <w:rPr/>
            </w:pPr>
            <w:r>
              <w:rPr/>
              <w:t xml:space="preserve">3. Флешка с играми «Мерсибо»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</w:rPr>
            </w:pPr>
            <w:r>
              <w:rPr>
                <w:b/>
              </w:rPr>
              <w:t>Программно-методическое обеспечение</w:t>
            </w:r>
          </w:p>
          <w:p>
            <w:pPr>
              <w:pStyle w:val="List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bCs/>
              </w:rPr>
              <w:t>Методическая литератур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Программы дошкольных образовательных учреждений компенсирующего вида для детей с нарушениями речи- Филичева Т.Б., Чиркина Г.В., Туманова Т.В.; М.,Просвещение, 2008.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Воспитание и обучение детей дошкольного возраста с общим недоразвитием речи. Программно-методические рекомендации; Филичева Т.Б., Чиркина Г.В., Туманова Т.В., М., издательство «Дрофа», 2012.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Коррекция нарушений речи у дошкольников. Прграммно-методическое пособие.; Сековец Л.С., Разумова Л.И., Дюнина Н.Я., Ситникова Г.П.; Н.Новгород: Нижегородский гуманитарный центр, 1999;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Коррекция нарушений речи у дошкольников. Прграммно-методическое пособие.; второй  год обучения. Сековец Л.С., Разумова Л.И., Дюнина Н.Я., Ситникова Г.П.; Нижегородский институт развития образования Н.Новгород: 2005.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Учим говорить правильно. Система коррекции общего недоразвития речи у детей 5 лет. Ткаченко Т.А.; М.: издательство «ГНОМ и Д», 2001.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Учим говорить правильно. Система коррекции общего недоразвития речи у детей 6 лет. Ткаченко Т.А.; М.: издательство «ГНОМ и Д», 2001.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 xml:space="preserve">Гомзяк О. С. Говорим правильно. Конспекты фронтальных занятий в подготовительной к школе группе. 1,2,3, периодов обучения.-М., 2007. 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 xml:space="preserve">Гомзяк О.С. Говорим правильно в 5-6 лет. Конспекты фронтальных занятий 1,2,3, периодов обучения в старшей группе. –М.,2014. 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 xml:space="preserve">Гомзяк О.С. Конспекты занятий и сюжетные картины по развитию связной речи в старшей логогруппе.-М., 2014. 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о-грамматическо-го строя реч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Логопедия. 550 занимательных упражнений для развития речи. Лопухина И.С.; М.: Аквариум, 1995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Логопедическая тетрадь: Формирование лексико-грамматических представлений. Ткаченко Т.А.; СПб.: ДЕТСТВО – ПРЕСС, 1999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Сборник домашних заданий в помощь логопедам и родителям для преодоления лексико-грамматического недоразвития речи у дошкольников с ОНР. Агранович З.Е.; СПб.: «ДЕТСТВО-ПРЕСС», 2002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Логопедия в детском саду. Занятия с детьми 6-7 лет с ОНР. Смирнова Л.Н.; М.: «Мозаика – Синтез», 2004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Логопедия в детском саду. Занятия с детьми 5-6 лет с ОНР. Смирнова Л.Н.; М.: «Мозаика – Синтез», 2004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Логопедические игры и задания. Быстрова Г.А., Сизова Э.А., Шуйская Т.А.; С.-П.: «КАРО»,200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вуковой культуры реч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Логопедия. Играем со звуками. Речевой дидактический материал. Смирнова Л.Н.; М.: «Мозаика – Синтез», 2005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Сборник домашних заданий для преодоления недоразвития фонематической стороны речи у старших дошкольников. В помощь логопедам и родителям. Агранович З.Е.; СПб.: ДЕТСТВО-ПРЕСС, 2005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Логопедический массаж и артикуляционная гимнастика. Практическое пособие. Краузе Е.Н.; СПб.: КОРОНА – ПРИНТ, 2004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Конспекты занятий по развитию фонетико-фонематического строя речи у дошкольников. Шевченко И.Н.; С.-П.: ДЕТСТВО-ПРЕСС, 2010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Праздник букваря. Волина В.В.; М.: АСТ – ПРЕСС, 1996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Уроки логопедии. Репина З.А., Буйко В.И.; Екатеринбург: Издательство «ЛИТУР», 2000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2500 Скороговорок. Для детей 4-6 лет. Смирнова М.В.; СПб.: Издательский дом «Нева», 2005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Весёлые скороговорки для «непослушных» звуков.  Сухин И.Г. Ярославль: Академия развития: Академия К*: Академия холдинг, 2002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Занимательная фонетика в 2-частях. В мире звуков. Морозова Е.В.; М.: Творческий центр «СФЕРА», 2009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Индивидуальные логопедические занятия с дошкольниками. Методическое пособие. Борисова Е.Л.; М.: Творческий центр «Сфера», 200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Логопедическая тетрадь: формирование и развитие связной речи. Ткаченко Т.А.; СПб.: ДЕТСТВО-ПРЕСС, 1999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Обучение детей творческому рассказыванию по картинам: пособие для логопеда. Ткаченко Т.А.; М.: Гуманитарный издательский центр ВЛАДОС, 2006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Гомзяк О.С. Конспекты занятий и сюжетные картины по развитию связной речи в старшей логогруппе.-М., 2014. 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говой структуры слов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Слоговая структура слова. Система коррекционных упражнений для детей 5-7 лет. Четверушкина Н.С.; М.: ООО Издательство «ГНОМ и Д», с СД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Слоговая структура слова. Коррекция нарушений. Логопедическая тетрадь. Ткаченко Т.А.; СПб.: ДЕТСТВО – ПРЕСС, 1999.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грамото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Ступеньки к школе. Обучение грамоте детей с нарушениями речи. Конспекты занятий. Кузнецова Е.В., Тихонова И.А.; М.: ТЦ «Сфера», 2000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Солнечные ступеньки. Серия «Рабочие тетради дошкольника». Обучение грамоте. Для детей 5-6 лет. В 2-х част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игротерап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Чудеса на песке. Песочная игротерапия. Грабенко Т.М., Зинкевич-Евстигнеева Т.Д.; СПб.: Институт специальной педагогики и психологии, 1998.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Роль песочной терапии в развитии эмоциональной сферы детей дошкольного возраста. Епанчинцева О.Ю., С-П., ДЕТСТВО-ПРЕСС, 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ветом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Цветовой игротренинг.  Погосова Н.М.  – СПб.; Речь, 2005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Обучаем дошкольников грамоте при помощи звука, цвета и движения.  Гордеева С.Е.; М.: ТЦ «Сфера», 2011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Симфония красок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Играем в сказ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ика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Практиум для заикающихся. Поварова И.А.; СПб.: Издательство СОЮЗ, 2000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Устранение заикания у дошкольников в игре. Выготская И.Г., Пелингер Е.Л., Успенская Л.П.; М.: Просвещение, 1984.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Картотека подвижных игр, упражнений, физкультминуток, пальчиковой гимнастики. Нищева Н.В.; СПб.: ДЕТСТВО-ПРЕСС, 2008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Пальцы помогают говорить. Коррекционные занятия по развитию мелкой моторики у детей. Галкина Г.Г., Дубинина Т.И.; М.: Издательство «ГНОМ и Д», 2007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Игры с пальчиками. Узорова О.В.; М.: ООО «Издательство Астрель», 2003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Играем пальчиками – развиваем речь  Цвынтарный В.В.; Н.Новгород: Издательство Флокс», 1995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«Игротерапия в логопедии: Пальчиковые превращения». Ихсанова С.В., Ростов-на –Дону, «Феникс», 201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Коррекция речевого и психического развития детей 4-7 лет. Лосева П.Н.; М.: ТЦ «СФЕРА», 2005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Если ребёнок плохо говорит. Нищева Н.В.; С.П.: «ДЕТСТВО – ПРЕСС», 2011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Работа с родителями. Практические рекомендации и консультации по воспитанию детей 2-7 лет. Шитова Е.В.; Волгоград, издательство «Учитель», 2009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Логопедические домашние задания для детей 5-7 лет с ОНР. /в 4-х альбомах/. Теремкова Н.Э.; М.: «ГНОМ и Д», 2006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Сборник домашних заданий в помощь логопедам и родителям для преодоления лексико-грамматического недоразвития речи у дошкольников с ОНР. Агранович З.Е.; СПб.: «ДЕТСТВО-ПРЕСС», 2002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Сборник домашних заданий для преодоления недоразвития фонематической стороны речи у старших дошкольников. В помощь логопедам и родителям. Агранович З.Е.; СПб.: ДЕТСТВО-ПРЕСС, 2005.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2:00Z</dcterms:created>
  <dc:creator>UserXP</dc:creator>
  <dc:description/>
  <cp:keywords/>
  <dc:language>en-US</dc:language>
  <cp:lastModifiedBy>USER</cp:lastModifiedBy>
  <cp:lastPrinted>2015-02-15T06:42:00Z</cp:lastPrinted>
  <dcterms:modified xsi:type="dcterms:W3CDTF">2018-03-15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